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HANGE OF ADDRESS FOR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mployee Name</w:t>
        <w:tab/>
        <w:t xml:space="preserve">______________________________________________________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d Address</w:t>
        <w:tab/>
        <w:tab/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w Address</w:t>
        <w:tab/>
        <w:tab/>
        <w:t xml:space="preserve">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ctive Date</w:t>
        <w:tab/>
        <w:tab/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 Number</w:t>
        <w:tab/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 </w:t>
        <w:tab/>
        <w:t xml:space="preserve">    </w:t>
        <w:tab/>
        <w:t xml:space="preserve">                  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gnature </w:t>
        <w:tab/>
        <w:tab/>
        <w:tab/>
        <w:tab/>
        <w:tab/>
        <w:t xml:space="preserve">    </w:t>
        <w:tab/>
        <w:t xml:space="preserve">                  Dat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Please Fax the completed Form to Resource Pont LLC. Office at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248-649-430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(or scan and email the copy to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HR@resourcepoint.net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-450850</wp:posOffset>
          </wp:positionV>
          <wp:extent cx="778129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151329934648999111">
    <w:name w:val="yui_3_2_0_15_1329934648999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48:00Z</dcterms:created>
  <dc:creator>Resource Point</dc:creator>
  <dc:description/>
  <cp:keywords/>
  <dc:language>en-US</dc:language>
  <cp:lastModifiedBy>Ramesh Veluru</cp:lastModifiedBy>
  <cp:lastPrinted>2012-07-31T18:48:00Z</cp:lastPrinted>
  <dcterms:modified xsi:type="dcterms:W3CDTF">2024-08-15T21:48:00Z</dcterms:modified>
  <cp:revision>2</cp:revision>
  <dc:subject/>
  <dc:title>DIRECT DEPOSIT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a1cb775ba8b5affaec076c9c5e725dc54be02c973dd8a2f11197e306fb0471</vt:lpwstr>
  </property>
</Properties>
</file>